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DIỄN CHÂU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 xml:space="preserve">TRƯỜNG TH DIỄN  QUẢNG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4448" w:firstLine="43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2794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.2pt" to="123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.2pt" to="393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</w:r>
    </w:p>
    <w:tbl>
      <w:tblPr>
        <w:tblW w:w="1009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79"/>
      </w:tblGrid>
      <w:tr>
        <w:trPr>
          <w:trHeight w:val="660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lang w:val="nl-NL"/>
              </w:rPr>
              <w:t xml:space="preserve">  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  </w:t>
            </w:r>
            <w:r>
              <w:rPr>
                <w:i/>
                <w:iCs/>
                <w:lang w:val="nl-NL"/>
              </w:rPr>
              <w:t>Diễn Quảng, ngày 10 tháng 02 năm 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ÔNG BÁO CÔNG KH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sử dụng tài trợ Năm học: 2023 – 2024</w:t>
      </w:r>
    </w:p>
    <w:p>
      <w:pPr>
        <w:pStyle w:val="Normal"/>
        <w:jc w:val="center"/>
        <w:rPr/>
      </w:pPr>
      <w:r>
        <w:rPr/>
        <w:t>(Thời điểm 10/02/2024)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567"/>
        <w:rPr/>
      </w:pPr>
      <w:r>
        <w:rPr/>
        <w:t>Trường Tiểu học Diễn Quảng công khai Kế hoạch sử dụng khoản tài trợ năm học 2023-2024 (thời điểm 09/02/2024) như sau:</w:t>
      </w:r>
    </w:p>
    <w:p>
      <w:pPr>
        <w:pStyle w:val="Normal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>I. Phần thu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Đến thời điểm ngày 09 tháng 02 năm 2024 đã thực hiện vận động tài trợ được như sau: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 xml:space="preserve">- Hiện vật: 0 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- Tiền mặt: 80</w:t>
      </w:r>
      <w:r>
        <w:rPr/>
        <w:t xml:space="preserve"> 120 000 đồng.</w:t>
      </w:r>
    </w:p>
    <w:p>
      <w:pPr>
        <w:pStyle w:val="Normal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>II. Tổ chức thực hiệ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1. M</w:t>
      </w:r>
      <w:r>
        <w:rPr>
          <w:i/>
          <w:color w:val="000000"/>
          <w:lang w:val="vi-VN"/>
        </w:rPr>
        <w:t xml:space="preserve">ục đích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Tiền mặt sẽ dùng để mua tivi các phòng chức năng cho HS ở các phòng học khối 5 phục vụ dạy học của GV, H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Cs/>
          <w:iCs/>
        </w:rPr>
        <w:t xml:space="preserve">Bảo dưỡng, sửa chữa thay thế thiết bị hư hỏng máy vi tính, cài đặt vi rút, hệ thống mạng phòng học tin học của học sinh. 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Làm rèm sân khấu sân trường hoạt động NGL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2. Đ</w:t>
      </w:r>
      <w:r>
        <w:rPr>
          <w:i/>
          <w:color w:val="000000"/>
          <w:lang w:val="vi-VN"/>
        </w:rPr>
        <w:t>ối tượng thụ hưởng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HS của trường TH Diễn Quảng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3. C</w:t>
      </w:r>
      <w:r>
        <w:rPr>
          <w:i/>
          <w:color w:val="000000"/>
          <w:lang w:val="vi-VN"/>
        </w:rPr>
        <w:t>ách thức tổ chức thực hiệ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Ban mua sắm nhà trường tham khảo giá tivi, các TB máy vitinh, hệ thống mạng,  rèm sân khấu cần mua sắm theo kế hoạch với số tiền hiện có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Trên cơ sở báo giá của các nhà phân phối, Ban mua sắm quyết định lựa chọn sản phẩm phù hợp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Tiến hành mua tivi cho  các phòng học của khối lớp 5 phục vụ dạy học của GV, HS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Tiến hành làm rèm sân khấu sân trường hoạt động NGLL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bCs/>
          <w:iCs/>
        </w:rPr>
        <w:t xml:space="preserve">- Bảo dưỡng, sửa chữa thay thế thiết bị hư hỏng máy vi tính, cài đặt vi rút, hệ thống mạng phòng học tin học của học sinh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4. T</w:t>
      </w:r>
      <w:r>
        <w:rPr>
          <w:i/>
          <w:color w:val="000000"/>
          <w:lang w:val="vi-VN"/>
        </w:rPr>
        <w:t xml:space="preserve">iến độ thực hiện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Hoàn thành việc mua sắm trong tháng 4/202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5. C</w:t>
      </w:r>
      <w:r>
        <w:rPr>
          <w:i/>
          <w:color w:val="000000"/>
          <w:lang w:val="vi-VN"/>
        </w:rPr>
        <w:t>hất lượng hoạt động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Phù hợp theo quy địn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6. C</w:t>
      </w:r>
      <w:r>
        <w:rPr>
          <w:i/>
          <w:color w:val="000000"/>
          <w:lang w:val="vi-VN"/>
        </w:rPr>
        <w:t>hất lượng sản phẩm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Tivi samsung 4k 55inch UA55AU 7002 có giọng nói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7. C</w:t>
      </w:r>
      <w:r>
        <w:rPr>
          <w:i/>
          <w:color w:val="000000"/>
          <w:lang w:val="vi-VN"/>
        </w:rPr>
        <w:t>ông trình kèm dự toán kinh phí chi tiết phù hợp với các quy định về tiêu chuẩn, định mức hiện hành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7"/>
        <w:gridCol w:w="913"/>
        <w:gridCol w:w="2179"/>
        <w:gridCol w:w="1530"/>
        <w:gridCol w:w="1848"/>
      </w:tblGrid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ội dung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ơn giá 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tiề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a tivi 3 phòng học khối  lớp 5 và các phụ kiện đi kèm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62 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687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lang w:val="pt-BR"/>
              </w:rPr>
            </w:pPr>
            <w:r>
              <w:rPr>
                <w:bCs/>
                <w:iCs/>
              </w:rPr>
              <w:t xml:space="preserve">Bảo dưỡng, sửa chữa thay thế thiết bị hư hỏng máy vi tính, cài đặt vi rút, hệ thống mạng phòng học tin học của học sinh 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533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iCs/>
              </w:rPr>
            </w:pPr>
            <w:r>
              <w:rPr>
                <w:bCs/>
                <w:iCs/>
              </w:rPr>
              <w:t>Làm rèm sân khấu sân trường hoạt động ngoài giờ lên lớp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66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74 286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Tại thời điểm 10/2/2024 thu được: 80 120 000đ</w:t>
      </w:r>
    </w:p>
    <w:p>
      <w:pPr>
        <w:pStyle w:val="Normal"/>
        <w:rPr/>
      </w:pPr>
      <w:r>
        <w:rPr/>
        <w:t>Nội dung chi: 74 286 000đ</w:t>
      </w:r>
    </w:p>
    <w:p>
      <w:pPr>
        <w:pStyle w:val="Normal"/>
        <w:rPr/>
      </w:pPr>
      <w:r>
        <w:rPr/>
        <w:t>Còn dư: 5 834 000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HIỆU TRƯỞ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Đàm Thị 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</wp:posOffset>
                </wp:positionV>
                <wp:extent cx="1975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.15pt" to="308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ÊN BẢN NIÊM YẾT  CÔNG KH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sử dụng khoản tài trợ năm học 2023 – 202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Hôm nay, vào lúc 7 giờ 30 phút  ngày 11 tháng 02 năm  2024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Tại : Trường tiểu học Diễn Quảng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Chúng tôi gồm :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Bà Đàm Thị Lan - Hiệu trưởng -  Trưởng ba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Bà Trần Thị Anh - Phó Hiệu trưởng - Phó ba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Bà Cao Thị Lý - Trưởng ban thanh tra nhân dân – Thư kí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Ông Phan Văn Hải  - Đại diện Công đoàn - Thành viê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Ông Nguyễn Văn Minh - T. Ban đại diện Cha mẹ Học sinh - Thành viên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 Bà Hoàng Thị Cẩm Tú - Kế toán  Thành viên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Nhà trường đã lập biên bản về việc niêm yết công khai Kế hoạch sử dụng nguồn tài trợ năm học 2023 – 2024 (Thời điểm 11/02/2024) . </w:t>
      </w:r>
    </w:p>
    <w:p>
      <w:pPr>
        <w:pStyle w:val="Normal"/>
        <w:spacing w:lineRule="auto" w:line="288"/>
        <w:ind w:firstLine="567"/>
        <w:rPr/>
      </w:pPr>
      <w:r>
        <w:rPr/>
        <w:t>Thời gian niêm yết 15 ngày, kể từ ngày 11 tháng 02 năm 2024 trên hệ thống bảng thông tin của nhà trường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Biên bản được lập thành 03 bản niêm yết trên bảng công khai của nhà trường, 01 bản gửi cấp trên, 01 bản lưu hồ sơ.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THƯ KÍ                                                     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han Văn Hải                                                     Đàm Thị 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ÁC THÀNH VIÊN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 xml:space="preserve">Trần Thị Anh…………………………………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ab/>
        <w:t xml:space="preserve"> Cao Thị Lý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Hoàng Thị Cẩm Tú ……………………………..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ab/>
        <w:tab/>
        <w:t>Nguyễn Văn Minh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</wp:posOffset>
                </wp:positionV>
                <wp:extent cx="1975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.15pt" to="308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KẾT THÚC CÔNG KH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sử dụng tài trợ năm học 2023 – 2024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 xml:space="preserve">Thời gian: </w:t>
      </w:r>
      <w:r>
        <w:rPr/>
        <w:t>Vào hồi  17h  ngày 25 tháng 02 năm 2024</w:t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</w:rPr>
      </w:pPr>
      <w:r>
        <w:rPr>
          <w:b/>
        </w:rPr>
        <w:t xml:space="preserve">Địa điểm: </w:t>
      </w:r>
      <w:r>
        <w:rPr/>
        <w:t>Văn phòng trường Tiểu học Diễn Quảng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III. Thành phần tham gia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Bà Đàm Thị Lan - Hiệu trưởng -  Trưởng ba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Bà Trần Thị Anh - Phó Hiệu trưởng - Phó ba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Bà Cao Thị Lý - Trưởng ban thanh tra nhân dân – Thư kí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Ông Phan Văn Hải  - Đại diện Công đoàn - Thành viê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Ông Nguyễn Văn Minh - T. Ban đại diện Cha mẹ Học sinh - Thành viên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 Bà Hoàng Thị Cẩm Tú - Kế toán  Thành viên</w:t>
      </w:r>
    </w:p>
    <w:p>
      <w:pPr>
        <w:pStyle w:val="Normal"/>
        <w:ind w:firstLine="567"/>
        <w:jc w:val="both"/>
        <w:rPr/>
      </w:pPr>
      <w:r>
        <w:rPr>
          <w:b/>
        </w:rPr>
        <w:t>IV. Kết quả công khai cụ thể như sau:</w:t>
      </w:r>
    </w:p>
    <w:p>
      <w:pPr>
        <w:pStyle w:val="Normal"/>
        <w:ind w:firstLine="567"/>
        <w:jc w:val="both"/>
        <w:rPr/>
      </w:pPr>
      <w:r>
        <w:rPr/>
        <w:t xml:space="preserve">1. Nội dung kết thúc công khai: </w:t>
      </w:r>
    </w:p>
    <w:p>
      <w:pPr>
        <w:pStyle w:val="Normal"/>
        <w:ind w:firstLine="567"/>
        <w:rPr/>
      </w:pPr>
      <w:r>
        <w:rPr/>
        <w:t>- Kết thúc c</w:t>
      </w:r>
      <w:r>
        <w:rPr>
          <w:spacing w:val="-4"/>
        </w:rPr>
        <w:t>ông khai Kế hoạch sử dụng nguồn tài trợ năm học 2023-2024 của trường TH Diễn Quảng</w:t>
      </w:r>
      <w:r>
        <w:rPr/>
        <w:t>. (</w:t>
      </w:r>
      <w:r>
        <w:rPr>
          <w:i/>
        </w:rPr>
        <w:t>Thời điểm 09/02/2024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2. Vị trí niêm yết: </w:t>
      </w:r>
    </w:p>
    <w:p>
      <w:pPr>
        <w:pStyle w:val="Normal"/>
        <w:ind w:firstLine="567"/>
        <w:jc w:val="both"/>
        <w:rPr/>
      </w:pPr>
      <w:r>
        <w:rPr/>
        <w:t xml:space="preserve">- Được niêm yết tại bảng tin công khai của nhà trường </w:t>
      </w:r>
    </w:p>
    <w:p>
      <w:pPr>
        <w:pStyle w:val="Normal"/>
        <w:ind w:firstLine="567"/>
        <w:jc w:val="both"/>
        <w:rPr/>
      </w:pPr>
      <w:r>
        <w:rPr/>
        <w:t xml:space="preserve">3. Thời gian công khai: </w:t>
      </w:r>
    </w:p>
    <w:p>
      <w:pPr>
        <w:pStyle w:val="Normal"/>
        <w:ind w:firstLine="567"/>
        <w:jc w:val="both"/>
        <w:rPr/>
      </w:pPr>
      <w:r>
        <w:rPr/>
        <w:t>- Thời gian bắt đầu niêm yết đến khi kết thúc là 15 ngày, từ  ngày 11 tháng 02 năm 2024 đến ngày 25 tháng 02 năm 2024.</w:t>
      </w:r>
    </w:p>
    <w:p>
      <w:pPr>
        <w:pStyle w:val="Normal"/>
        <w:ind w:firstLine="567"/>
        <w:jc w:val="both"/>
        <w:rPr/>
      </w:pPr>
      <w:r>
        <w:rPr/>
        <w:t xml:space="preserve">4. Thu nhận thông tin phản hồi: </w:t>
      </w:r>
    </w:p>
    <w:p>
      <w:pPr>
        <w:pStyle w:val="Normal"/>
        <w:ind w:firstLine="567"/>
        <w:jc w:val="both"/>
        <w:rPr/>
      </w:pPr>
      <w:r>
        <w:rPr/>
        <w:t>- Từ khi bắt đầu niêm yết đến khi kết thúc không nhận được thông tin phản hồi nào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5. Kết quả: 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- Niêm yết công khai sử dụng nguồn tài trợ năm học 2023-2024 </w:t>
      </w:r>
      <w:r>
        <w:rPr/>
        <w:t xml:space="preserve">(Thời điểm 09/02/2024) </w:t>
      </w:r>
      <w:r>
        <w:rPr>
          <w:spacing w:val="-4"/>
        </w:rPr>
        <w:t>của trường TH Diễn Quảng kết thúc vào hồi 17 giờ, ngày 25 tháng 02 năm 2024. Đại diện những người có liên quan cùng thống nhất thông qua.</w:t>
      </w:r>
    </w:p>
    <w:p>
      <w:pPr>
        <w:pStyle w:val="Normal"/>
        <w:ind w:firstLine="567"/>
        <w:jc w:val="both"/>
        <w:rPr>
          <w:b/>
          <w:b/>
        </w:rPr>
      </w:pPr>
      <w:r>
        <w:rPr/>
        <w:t>Biên bản được lập thành 03 bản, niêm yết trên bảng công khai của nhà trường 01 bản, 01 lưu hồ sơ, 01 bản gửi cấp trên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HƯ KÍ                                                     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han Văn Hải                                                     Đàm Thị Lan</w:t>
      </w:r>
    </w:p>
    <w:p>
      <w:pPr>
        <w:pStyle w:val="Normal"/>
        <w:jc w:val="center"/>
        <w:rPr/>
      </w:pPr>
      <w:r>
        <w:rPr/>
        <w:t>CÁC THÀNH VIÊ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 xml:space="preserve">Trần Thị Anh…………………………………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ab/>
        <w:t xml:space="preserve"> Cao Thị Lý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Hoàng Thị Cẩm Tú ……………………………..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ab/>
        <w:tab/>
        <w:t>Nguyễn Văn Minh…………………………..</w:t>
      </w:r>
    </w:p>
    <w:p>
      <w:pPr>
        <w:pStyle w:val="Normal"/>
        <w:ind w:firstLine="26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9:00Z</dcterms:created>
  <dc:creator>User</dc:creator>
  <dc:description/>
  <cp:keywords/>
  <dc:language>en-US</dc:language>
  <cp:lastModifiedBy>Administrator</cp:lastModifiedBy>
  <cp:lastPrinted>2023-05-24T10:15:00Z</cp:lastPrinted>
  <dcterms:modified xsi:type="dcterms:W3CDTF">2024-06-14T13:26:00Z</dcterms:modified>
  <cp:revision>57</cp:revision>
  <dc:subject/>
  <dc:title>PHÒNG GD &amp; ĐT DIỄN CHÂU      CỘNG HÒA XÃ HỘI CHỦ NGHĨA VIỆT NAM</dc:title>
</cp:coreProperties>
</file>