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DIỄN CHÂU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/>
              <w:t xml:space="preserve">TRƯỜNG TH DIỄN  QUẢNG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left="-4448" w:firstLine="434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725</wp:posOffset>
                </wp:positionH>
                <wp:positionV relativeFrom="paragraph">
                  <wp:posOffset>2794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2.2pt" to="123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1405</wp:posOffset>
                </wp:positionH>
                <wp:positionV relativeFrom="paragraph">
                  <wp:posOffset>279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2.2pt" to="393.1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ab/>
        <w:tab/>
        <w:tab/>
      </w:r>
    </w:p>
    <w:tbl>
      <w:tblPr>
        <w:tblW w:w="1009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479"/>
      </w:tblGrid>
      <w:tr>
        <w:trPr>
          <w:trHeight w:val="660" w:hRule="atLeast"/>
        </w:trPr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Cs/>
                <w:lang w:val="nl-NL"/>
              </w:rPr>
              <w:t xml:space="preserve">  </w:t>
            </w:r>
          </w:p>
        </w:tc>
        <w:tc>
          <w:tcPr>
            <w:tcW w:w="5479" w:type="dxa"/>
            <w:tcBorders/>
          </w:tcPr>
          <w:p>
            <w:pPr>
              <w:pStyle w:val="Normal"/>
              <w:rPr>
                <w:i/>
                <w:i/>
                <w:iCs/>
                <w:lang w:val="nl-NL"/>
              </w:rPr>
            </w:pPr>
            <w:r>
              <w:rPr>
                <w:iCs/>
                <w:lang w:val="nl-NL"/>
              </w:rPr>
              <w:t xml:space="preserve">        </w:t>
            </w:r>
            <w:r>
              <w:rPr>
                <w:i/>
                <w:iCs/>
                <w:lang w:val="nl-NL"/>
              </w:rPr>
              <w:t>Diễn Quảng, ngày 11 tháng 10 năm 20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HÔNG BÁO CÔNG KH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sử dụng tài trợ Năm học 2024 – 2025</w:t>
      </w:r>
    </w:p>
    <w:p>
      <w:pPr>
        <w:pStyle w:val="Normal"/>
        <w:jc w:val="center"/>
        <w:rPr/>
      </w:pPr>
      <w:r>
        <w:rPr/>
        <w:t>(Thời điểm 11/10/2024)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567"/>
        <w:rPr/>
      </w:pPr>
      <w:r>
        <w:rPr/>
        <w:t>Trường Tiểu học Diễn Quảng công khai Kế hoạch sử dụng khoản tài trợ năm học 2024-2025 (thời điểm 11/10/2024) như sau:</w:t>
      </w:r>
    </w:p>
    <w:p>
      <w:pPr>
        <w:pStyle w:val="Normal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  <w:t>I. Phần thu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>Đến thời điểm ngày 11 tháng 10 năm 2024 đã thực hiện vận động tài trợ được như sau: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</w:rPr>
        <w:t xml:space="preserve">- Hiện vật: 0 </w:t>
      </w:r>
    </w:p>
    <w:p>
      <w:pPr>
        <w:pStyle w:val="Normal"/>
        <w:spacing w:lineRule="auto" w:line="360"/>
        <w:ind w:firstLine="567"/>
        <w:rPr>
          <w:color w:val="000000"/>
        </w:rPr>
      </w:pPr>
      <w:r>
        <w:rPr>
          <w:color w:val="000000"/>
        </w:rPr>
        <w:t>- Tiền mặt: 70</w:t>
      </w:r>
      <w:r>
        <w:rPr/>
        <w:t xml:space="preserve"> 000 000 đồng.</w:t>
      </w:r>
    </w:p>
    <w:p>
      <w:pPr>
        <w:pStyle w:val="Normal"/>
        <w:spacing w:lineRule="auto" w:line="360"/>
        <w:ind w:firstLine="567"/>
        <w:rPr>
          <w:b/>
          <w:b/>
          <w:color w:val="000000"/>
        </w:rPr>
      </w:pPr>
      <w:r>
        <w:rPr>
          <w:b/>
          <w:color w:val="000000"/>
        </w:rPr>
        <w:t>II. Tổ chức thực hiện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</w:rPr>
        <w:t>1. M</w:t>
      </w:r>
      <w:r>
        <w:rPr>
          <w:i/>
          <w:color w:val="000000"/>
          <w:lang w:val="vi-VN"/>
        </w:rPr>
        <w:t xml:space="preserve">ục đích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Tiền mặt sẽ dùng để sửa chữa ghế các phòng học khối 4,5 phục vụ dạy học của H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</w:rPr>
        <w:t>2. Đ</w:t>
      </w:r>
      <w:r>
        <w:rPr>
          <w:i/>
          <w:color w:val="000000"/>
          <w:lang w:val="vi-VN"/>
        </w:rPr>
        <w:t>ối tượng thụ hưởng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HS của trường TH Diễn Quảng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</w:rPr>
        <w:t>3. C</w:t>
      </w:r>
      <w:r>
        <w:rPr>
          <w:i/>
          <w:color w:val="000000"/>
          <w:lang w:val="vi-VN"/>
        </w:rPr>
        <w:t>ách thức tổ chức thực hiện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Ban mua sắm nhà trường tham khảo giá  cần mua sắm theo kế hoạch với số tiền hiện có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Trên cơ sở báo giá của các nhà phân phối, Ban mua sắm quyết định lựa chọn sản phẩm phù hợp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Tiến hành sửa chữa ghế  cho  các phòng học của khối lớp 4,5 phục vụ học tập của HS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4. T</w:t>
      </w:r>
      <w:r>
        <w:rPr>
          <w:i/>
          <w:color w:val="000000"/>
          <w:lang w:val="vi-VN"/>
        </w:rPr>
        <w:t xml:space="preserve">iến độ thực hiện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- Hoàn thành  trong tháng 11/2024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</w:rPr>
        <w:t>5. C</w:t>
      </w:r>
      <w:r>
        <w:rPr>
          <w:i/>
          <w:color w:val="000000"/>
          <w:lang w:val="vi-VN"/>
        </w:rPr>
        <w:t>hất lượng hoạt động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Phù hợp theo quy định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color w:val="000000"/>
        </w:rPr>
        <w:t>6. C</w:t>
      </w:r>
      <w:r>
        <w:rPr>
          <w:i/>
          <w:color w:val="000000"/>
          <w:lang w:val="vi-VN"/>
        </w:rPr>
        <w:t>hất lượng sản phẩm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- Sữa chữa ghế học sinh bằng  gỗ nhóm 4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7. C</w:t>
      </w:r>
      <w:r>
        <w:rPr>
          <w:i/>
          <w:color w:val="000000"/>
          <w:lang w:val="vi-VN"/>
        </w:rPr>
        <w:t>ông trình kèm dự toán kinh phí chi tiết phù hợp với các quy định về tiêu chuẩn, định mức hiện hành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37"/>
        <w:gridCol w:w="913"/>
        <w:gridCol w:w="2179"/>
        <w:gridCol w:w="1530"/>
        <w:gridCol w:w="1848"/>
      </w:tblGrid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Nội dung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Đơn giá  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ố tiề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ửa chữa ghế học sinh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000.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lang w:val="pt-BR"/>
              </w:rPr>
            </w:pPr>
            <w:r>
              <w:rPr>
                <w:lang w:val="pt-BR"/>
              </w:rPr>
              <w:t>Sữa chữa bàn học sinh bằng gỗ nhóm 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00.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bCs/>
                <w:iCs/>
              </w:rPr>
            </w:pPr>
            <w:r>
              <w:rPr>
                <w:bCs/>
                <w:iCs/>
              </w:rPr>
              <w:t>Đóng cửa lớp học bằng gỗ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00.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bCs/>
                <w:iCs/>
              </w:rPr>
            </w:pPr>
            <w:r>
              <w:rPr>
                <w:bCs/>
                <w:iCs/>
              </w:rPr>
              <w:t>Sửa tủ đồ dùng lớp học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ổng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iCs/>
              </w:rPr>
              <w:t>60.700 000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Tại thời điểm 11/10/2024 thu được: 70.000.000đ</w:t>
      </w:r>
    </w:p>
    <w:p>
      <w:pPr>
        <w:pStyle w:val="Normal"/>
        <w:rPr/>
      </w:pPr>
      <w:r>
        <w:rPr/>
        <w:t>Kinh phí sử dụng: 60.700 000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HƯ KÍ                                                     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han Văn Hải                                                     Đàm Thị 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ÁC THÀNH VIÊN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ab/>
        <w:t xml:space="preserve">Trần Thị Anh…………………………………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ab/>
        <w:t xml:space="preserve"> Cao Thị Lý…………………………………..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 Hoàng Thị Cẩm Tú ……………………………..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ab/>
        <w:tab/>
        <w:t>Nguyễn Văn Minh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7385</wp:posOffset>
                </wp:positionH>
                <wp:positionV relativeFrom="paragraph">
                  <wp:posOffset>14605</wp:posOffset>
                </wp:positionV>
                <wp:extent cx="19754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.15pt" to="308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IÊN BẢN KẾT THÚC CÔNG KH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sử dụng tài trợ năm học 2024 – 202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I.Thời gian: </w:t>
      </w:r>
      <w:r>
        <w:rPr/>
        <w:t>Vào hồi  17h  ngày 25 tháng 10 năm 2024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II.Địa điểm: </w:t>
      </w:r>
      <w:r>
        <w:rPr/>
        <w:t>Văn phòng trường Tiểu học Diễn Quảng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>
          <w:b/>
        </w:rPr>
        <w:t>III. Thành phần tham gia: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 Bà Đàm Thị Lan - Hiệu trưởng -  Trưởng ban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 Bà Trần Thị Anh - Phó Hiệu trưởng - Phó ban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3. Bà Cao Thị Lý - Trưởng ban thanh tra nhân dân – Thư kí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4. Ông Phan Văn Hải  - Đại diện Công đoàn - Thành viên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5. Ông Nguyễn Văn Minh - T. Ban đại diện Cha mẹ Học sinh - Thành viên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6. Bà Hoàng Thị Cẩm Tú - Kế toán  Thành viên</w:t>
      </w:r>
    </w:p>
    <w:p>
      <w:pPr>
        <w:pStyle w:val="Normal"/>
        <w:ind w:firstLine="567"/>
        <w:jc w:val="both"/>
        <w:rPr/>
      </w:pPr>
      <w:r>
        <w:rPr>
          <w:b/>
        </w:rPr>
        <w:t>IV. Kết quả công khai cụ thể như sau:</w:t>
      </w:r>
    </w:p>
    <w:p>
      <w:pPr>
        <w:pStyle w:val="Normal"/>
        <w:tabs>
          <w:tab w:val="clear" w:pos="720"/>
          <w:tab w:val="left" w:pos="7518" w:leader="none"/>
        </w:tabs>
        <w:ind w:firstLine="567"/>
        <w:jc w:val="both"/>
        <w:rPr/>
      </w:pPr>
      <w:r>
        <w:rPr/>
        <w:t xml:space="preserve">1. Nội dung kết thúc công khai: </w:t>
        <w:tab/>
      </w:r>
    </w:p>
    <w:p>
      <w:pPr>
        <w:pStyle w:val="Normal"/>
        <w:ind w:firstLine="567"/>
        <w:rPr/>
      </w:pPr>
      <w:r>
        <w:rPr/>
        <w:t>- Kết thúc c</w:t>
      </w:r>
      <w:r>
        <w:rPr>
          <w:spacing w:val="-4"/>
        </w:rPr>
        <w:t>ông khai Kế hoạch sử dụng nguồn tài trợ năm học 2024-2025 của trường TH Diễn Quảng</w:t>
      </w:r>
      <w:r>
        <w:rPr/>
        <w:t>. (</w:t>
      </w:r>
      <w:r>
        <w:rPr>
          <w:i/>
        </w:rPr>
        <w:t>Thời điểm 25/10/2024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 xml:space="preserve">2. Vị trí niêm yết: </w:t>
      </w:r>
    </w:p>
    <w:p>
      <w:pPr>
        <w:pStyle w:val="Normal"/>
        <w:ind w:firstLine="567"/>
        <w:jc w:val="both"/>
        <w:rPr/>
      </w:pPr>
      <w:r>
        <w:rPr/>
        <w:t xml:space="preserve">- Được niêm yết tại bảng tin công khai của nhà trường </w:t>
      </w:r>
    </w:p>
    <w:p>
      <w:pPr>
        <w:pStyle w:val="Normal"/>
        <w:ind w:firstLine="567"/>
        <w:jc w:val="both"/>
        <w:rPr/>
      </w:pPr>
      <w:r>
        <w:rPr/>
        <w:t xml:space="preserve">3. Thời gian công khai: </w:t>
      </w:r>
    </w:p>
    <w:p>
      <w:pPr>
        <w:pStyle w:val="Normal"/>
        <w:ind w:firstLine="567"/>
        <w:jc w:val="both"/>
        <w:rPr/>
      </w:pPr>
      <w:r>
        <w:rPr/>
        <w:t>- Thời gian bắt đầu niêm yết đến khi kết thúc là 15 ngày, từ  ngày 11 tháng 10 năm 2024 đến ngày 25 tháng 10 năm 2024.</w:t>
      </w:r>
    </w:p>
    <w:p>
      <w:pPr>
        <w:pStyle w:val="Normal"/>
        <w:ind w:firstLine="567"/>
        <w:jc w:val="both"/>
        <w:rPr/>
      </w:pPr>
      <w:r>
        <w:rPr/>
        <w:t xml:space="preserve">4. Thu nhận thông tin phản hồi: </w:t>
      </w:r>
    </w:p>
    <w:p>
      <w:pPr>
        <w:pStyle w:val="Normal"/>
        <w:ind w:firstLine="567"/>
        <w:jc w:val="both"/>
        <w:rPr/>
      </w:pPr>
      <w:r>
        <w:rPr/>
        <w:t>- Từ khi bắt đầu niêm yết đến khi kết thúc không nhận được thông tin phản hồi nào.</w:t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  <w:t xml:space="preserve">5. Kết quả: </w:t>
      </w:r>
    </w:p>
    <w:p>
      <w:pPr>
        <w:pStyle w:val="Normal"/>
        <w:ind w:firstLine="567"/>
        <w:jc w:val="both"/>
        <w:rPr/>
      </w:pPr>
      <w:r>
        <w:rPr>
          <w:spacing w:val="-4"/>
        </w:rPr>
        <w:t xml:space="preserve">- Niêm yết công khai sử dụng nguồn tài trợ năm học 2024-2025 </w:t>
      </w:r>
      <w:r>
        <w:rPr/>
        <w:t xml:space="preserve">(Thời điểm 11/10/2024) </w:t>
      </w:r>
      <w:r>
        <w:rPr>
          <w:spacing w:val="-4"/>
        </w:rPr>
        <w:t>của trường TH Diễn Quảng kết thúc vào hồi 17 giờ, ngày 14 tháng 10 năm 2024. Đại diện những người có liên quan cùng thống nhất thông qua.</w:t>
      </w:r>
    </w:p>
    <w:p>
      <w:pPr>
        <w:pStyle w:val="Normal"/>
        <w:ind w:firstLine="567"/>
        <w:jc w:val="both"/>
        <w:rPr>
          <w:b/>
          <w:b/>
        </w:rPr>
      </w:pPr>
      <w:r>
        <w:rPr/>
        <w:t>Biên bản được lập thành 03 bản, niêm yết trên bảng công khai của nhà trường 01 bản, 01 lưu hồ sơ, 01 bản gửi cấp trên./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HƯ KÍ                                                     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han Văn Hải                                                     Đàm Thị Lan</w:t>
      </w:r>
    </w:p>
    <w:p>
      <w:pPr>
        <w:pStyle w:val="Normal"/>
        <w:jc w:val="center"/>
        <w:rPr/>
      </w:pPr>
      <w:r>
        <w:rPr/>
        <w:t>CÁC THÀNH VIÊN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ab/>
        <w:t xml:space="preserve">Trần Thị Anh…………………………………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ab/>
        <w:t xml:space="preserve"> Cao Thị Lý…………………………………..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 Hoàng Thị Cẩm Tú ……………………………..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ab/>
        <w:tab/>
        <w:t>Nguyễn Văn Minh…………………………..</w:t>
      </w:r>
    </w:p>
    <w:p>
      <w:pPr>
        <w:pStyle w:val="Normal"/>
        <w:ind w:firstLine="26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8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83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7385</wp:posOffset>
                </wp:positionH>
                <wp:positionV relativeFrom="paragraph">
                  <wp:posOffset>14605</wp:posOffset>
                </wp:positionV>
                <wp:extent cx="19754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.15pt" to="308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 xml:space="preserve">BIÊN BẢN NIÊM YẾT KẾT THÚC CÔNG KHA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sử dụng khoản tài trợ năm học 2024 – 2025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67"/>
        <w:jc w:val="both"/>
        <w:rPr/>
      </w:pPr>
      <w:r>
        <w:rPr/>
        <w:t>Hôm nay, vào lúc 17 giờ 30 phút  ngày 25 tháng 10 năm  2024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Tại : Trường tiểu học Diễn Quảng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Chúng tôi gồm : 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1. Bà Đàm Thị Lan - Hiệu trưởng -  Trưởng ban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2. Bà Trần Thị Anh - Phó Hiệu trưởng - Phó ban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3. Bà Cao Thị Lý - Trưởng ban thanh tra nhân dân – Thư kí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4. Ông Phan Văn Hải  - Đại diện Công đoàn - Thành viên;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5. Ông Nguyễn Văn Minh - T. Ban đại diện Cha mẹ Học sinh - Thành viên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6. Bà Hoàng Thị Cẩm Tú - Kế toán  Thành viên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Nhà trường đã lập biên bản về việc niêm yết kết thúc  công khai Kế hoạch sử dụng nguồn tài trợ năm học 2024 – 2025 (Thời điểm 25/10/2024) . </w:t>
      </w:r>
    </w:p>
    <w:p>
      <w:pPr>
        <w:pStyle w:val="Normal"/>
        <w:spacing w:lineRule="auto" w:line="288"/>
        <w:ind w:firstLine="567"/>
        <w:rPr/>
      </w:pPr>
      <w:r>
        <w:rPr/>
        <w:t>Thời gian niêm yết 15 ngày, kể từ ngày 11 tháng 10 năm 2024 trên hệ thống bảng thông tin của nhà trường.</w:t>
      </w:r>
    </w:p>
    <w:p>
      <w:pPr>
        <w:pStyle w:val="Normal"/>
        <w:spacing w:lineRule="auto" w:line="288"/>
        <w:ind w:firstLine="567"/>
        <w:jc w:val="both"/>
        <w:rPr/>
      </w:pPr>
      <w:r>
        <w:rPr/>
        <w:t>Biên bản được lập thành 03 bản niêm yết trên bảng công khai của nhà trường, 01 bản gửi cấp trên, 01 bản lưu hồ sơ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THƯ KÍ                                                      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Phan Văn Hải                                                     Đàm Thị 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CÁC THÀNH VIÊN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ab/>
        <w:t xml:space="preserve">Trần Thị Anh…………………………………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ab/>
        <w:t xml:space="preserve"> Cao Thị Lý…………………………………..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 xml:space="preserve"> Hoàng Thị Cẩm Tú ……………………………..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</w:t>
      </w:r>
      <w:r>
        <w:rPr/>
        <w:tab/>
        <w:tab/>
        <w:t>Nguyễn Văn Minh…………………………..</w:t>
      </w:r>
    </w:p>
    <w:p>
      <w:pPr>
        <w:pStyle w:val="Normal"/>
        <w:tabs>
          <w:tab w:val="clear" w:pos="720"/>
          <w:tab w:val="left" w:pos="3683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9:00Z</dcterms:created>
  <dc:creator>User</dc:creator>
  <dc:description/>
  <cp:keywords/>
  <dc:language>en-US</dc:language>
  <cp:lastModifiedBy>ADMIN</cp:lastModifiedBy>
  <cp:lastPrinted>2024-10-24T08:45:00Z</cp:lastPrinted>
  <dcterms:modified xsi:type="dcterms:W3CDTF">2024-10-24T08:54:00Z</dcterms:modified>
  <cp:revision>78</cp:revision>
  <dc:subject/>
  <dc:title>PHÒNG GD &amp; ĐT DIỄN CHÂU      CỘNG HÒA XÃ HỘI CHỦ NGHĨA VIỆT NAM</dc:title>
</cp:coreProperties>
</file>